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กำหนดการฝึกอบรม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เชิงปฏิบัติการ</w:t>
      </w:r>
    </w:p>
    <w:p>
      <w:pPr>
        <w:pStyle w:val="Heading8"/>
        <w:rPr>
          <w:rFonts w:ascii="Angsana New" w:hAnsi="Angsana New" w:cs="Angsana New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โครงการเสริมสร้างผู้ประกอบการ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ะหว่าง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ฤษภาคม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2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ดโดย สมาคมส่งเสริมคุณภาพแห่งประเทศไทย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55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13.00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3.0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–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16.00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ind w:right="-108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ห้องสัมมนา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คารกรมส่งเสริมอุตสาหกรรม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ิธีเปิดโครงการ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ิเศษ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ind w:left="176" w:hanging="176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แผนแม่บท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แผนการส่งเสริมวิสาหกิจขนาดกลางและขนาดย่อม 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โครงการส่งเสริมพัฒ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MEs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มาตรการการสร้างผู้ประกอบการใหม่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มาตรการการสนับสนุนเงินทุน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สิทธิประโยชน์ด้านภาษี และการลงทุน 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ยุทธศาสตร์การพัฒนาระดับกลุ่มจังหวัด</w:t>
            </w:r>
          </w:p>
          <w:p>
            <w:pPr>
              <w:pStyle w:val="Normal"/>
              <w:widowControl w:val="false"/>
              <w:ind w:left="34" w:hanging="0"/>
              <w:rPr>
                <w:rFonts w:ascii="Angsana New" w:hAnsi="Angsana New" w:eastAsia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ให้บริการของกรมส่งเสริมอุตสาหกรรมและหน่วยงา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ี้แจงวัตถุประสงค์และขอบข่ายกิจกรรมของโครงการ </w:t>
            </w:r>
          </w:p>
          <w:p>
            <w:pPr>
              <w:pStyle w:val="Normal"/>
              <w:ind w:left="4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กลุ่มสัมพันธ์และละลายพฤติกรรม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การความคาดหวังของผู้เข้าร่วมโครงการ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พัฒนาผู้ประกอบ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ฉัตยาพร เสม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52"/>
                <w:szCs w:val="52"/>
              </w:rPr>
            </w:pPr>
            <w:r>
              <w:rPr>
                <w:rFonts w:eastAsia="Angsana New" w:cs="Angsana New" w:ascii="Angsana New" w:hAnsi="Angsana New"/>
                <w:color w:val="000000"/>
                <w:sz w:val="52"/>
                <w:szCs w:val="5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อาทิตย์ที่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 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napToGrid w:val="false"/>
              <w:ind w:right="-108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1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ตรียมความพร้อมการเป็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ประกอบการใหม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คุณลักษณะของผู้ประกอบการที่ด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และทักษะที่จำเป็นสำหรับผู้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วอย่างของผู้ประกอบการที่ประสบความสำเร็จ </w:t>
            </w:r>
          </w:p>
          <w:p>
            <w:pPr>
              <w:pStyle w:val="Normal"/>
              <w:ind w:left="4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บวนการขั้นตอนการจัดตั้งและพัฒนาธุ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สำคัญของเครือข่ายธุรกิจ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โอกาสการลงทุนทางธุรกิ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คิดเชิงสร้างสรรค์ในทางธุรกิ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Creative Thinking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คัดเลือกความคิดในการจัดตั้งธุรกิจใหม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ข้อมูลสู่การลงทุ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ind w:right="-19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พร  ไพรัต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 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napToGrid w:val="false"/>
              <w:ind w:right="-108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นวความคิดทางการตลาด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ศึกษาการบริหาร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วางกลยุทธ์การตลาด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4P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พยากรณ์ความต้องการ การตลาด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ศึกษาคู่แข่งข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ลยุทธ์การตลาดสำหรับธุรกิจใหม่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ศึกษาลูกค้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ind w:left="72" w:hanging="72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กำหนดกลุ่มเป้าหมาย และการวางตำแหน่งทางการตลาด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STP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ind w:left="72" w:hanging="72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างแผนการตลาด</w:t>
            </w:r>
          </w:p>
          <w:p>
            <w:pPr>
              <w:pStyle w:val="Normal"/>
              <w:ind w:left="72" w:hanging="72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ิจัยตลาด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ลยุทธ์ส่วนประสมทางการตลาดและเทคนิคการประยุกต์ใช้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แนวทางการวิจัยทางการตลาด สำหรับผู้ประกอบการใหม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ฉัตยาพร  เสมอใจ</w:t>
            </w:r>
          </w:p>
          <w:p>
            <w:pPr>
              <w:pStyle w:val="Heading7"/>
              <w:ind w:right="-19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Heading7"/>
              <w:ind w:right="-198" w:hanging="0"/>
              <w:rPr>
                <w:rFonts w:ascii="Angsana New" w:hAnsi="Angsana New" w:eastAsia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นอาทิตย์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พ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เทคนิคการขายอย่างมีประสิทธิ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พาณิชย์อิเลคทรอนิคส์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E-commerce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สำหรับ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SMEs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สร้างแบรนด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การลูกค้าสัมพันธ์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ความสำคัญองค์ประกอบของแผนธุรกิ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ind w:right="-198" w:hanging="0"/>
              <w:rPr>
                <w:rFonts w:ascii="Angsana New" w:hAnsi="Angsana New" w:eastAsia="Angsana New" w:cs="Angsana New"/>
                <w:color w:val="00000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พร  ไพรัต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6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. 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ภาพรวมของการจัดการด้านการผลิตสินค้าและบริการ</w:t>
            </w:r>
          </w:p>
          <w:p>
            <w:pPr>
              <w:pStyle w:val="Normal"/>
              <w:ind w:left="252" w:hanging="252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สร้างความได้เปรียบด้วยสินค้าค้า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บริการที่แตกต่าง 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เลือกใช้เทคโนโลยีและการตัดสินใจเกี่ยวกับกระบวนการผลิต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ปฏิบัต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ำหนดกำลังการผลิตสินค้า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บริการและ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การวางแผนการผลิต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เลือกตั้งทำเลที่ตั้งและวางผังสถานประกอบ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นอาทิตย์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27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ค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บริหารสินค้าคงคล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ตถุดิ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ซื้อ</w:t>
            </w:r>
          </w:p>
          <w:p>
            <w:pPr>
              <w:pStyle w:val="Normal"/>
              <w:ind w:right="-10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ความสำคัญของการวิจัยและพัฒนาเพื่อเพิ่มคุณค่าและการพัฒนาสินค้า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/   </w:t>
            </w:r>
          </w:p>
          <w:p>
            <w:pPr>
              <w:pStyle w:val="Normal"/>
              <w:ind w:right="-10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บริการและการบริหารทรัพย์สินทางปัญญา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ind w:right="-105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ทำแผนธุรกิ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ที่เกี่ยวข้องในการประกอบธุรกิจของผู้ประกอบการใหม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หน้าที่ความรับผิชอบทางกฎ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การจัดตั้งธุรกิจและกฎหมายต่างๆที่เกี่ยวข้องกับการจัดตั้งธุรกิ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แรงงาน กฎหม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ันสังค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ความปลอดภ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หมายทรัพย์สินทางปัญญ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ฎระเบียบเกี่ยวกับการขออนุญาตผลิตสินค้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ภาษีอากรและกฎหมาย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ีเงิน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ีหัก  ณ ที่จ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ดทะเบียนการค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ให้คำแนะนำเกี่ยวกับภาษีอาก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สมาน  จาวโ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ันท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นอาทิตย์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  5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บริหารองค์กร</w:t>
            </w:r>
          </w:p>
          <w:p>
            <w:pPr>
              <w:pStyle w:val="Heading6"/>
              <w:jc w:val="left"/>
              <w:rPr>
                <w:rFonts w:cs="Angsana New"/>
                <w:b w:val="false"/>
                <w:b w:val="false"/>
                <w:bCs w:val="false"/>
                <w:color w:val="000000"/>
              </w:rPr>
            </w:pPr>
            <w:r>
              <w:rPr>
                <w:rFonts w:cs="Angsana New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หน้าที่หลักของการบ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ริหาร</w:t>
            </w:r>
            <w:r>
              <w:rPr>
                <w:rFonts w:cs="Angsana New"/>
                <w:b w:val="false"/>
                <w:b w:val="false"/>
                <w:bCs w:val="false"/>
                <w:color w:val="000000"/>
              </w:rPr>
              <w:t>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หลักและกระบวนในการจัดองค์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ทำแผนบริหารองค์ก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ออกแบบโครงสร้างองค์กรให้สอดคล้องกับแผนธุรกิจ และ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บริหารองค์กรระดับครอบครั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แบ่งหน้าที่ความรับผิดชอ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/>
              </w:rPr>
              <w:t>-</w:t>
            </w:r>
            <w:r>
              <w:rPr>
                <w:rFonts w:eastAsia="Angsana New"/>
                <w:sz w:val="36"/>
                <w:szCs w:val="36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พักรับประทานอาห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จริยธรรมในการประกอบธุรกิ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เลือกหุ้นส่วนและเพื่อนร่วมงาน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นำและภาวะผู้น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งานการสรรหาบุคค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การกำหนดสมรรถนะของ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ร้างทีมงานและการทำงานเป็นทีม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หน้าที่ของผู้บริหาร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นพพร  ไพรัตน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เสาร์</w:t>
            </w:r>
            <w:r>
              <w:rPr>
                <w:rFonts w:ascii="Angsana New" w:hAnsi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9 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  5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ิเคราะห์ความเป็นไปได้ทางการเงินของโครง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widowControl w:val="false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ิเคราะห์ความเป็นไปได้ทางการเงิน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อพงษ์ เอียดละออ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นอาทิตย์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หลักการบัญชี ประเภทบัญชี วงจรการบัญชี  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งบการเงิน </w:t>
            </w:r>
          </w:p>
          <w:p>
            <w:pPr>
              <w:pStyle w:val="Normal"/>
              <w:spacing w:lineRule="auto" w:line="216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งบประมาณเงินสด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ิเคราะห์งบการเงินและการวางแผนทางการเงินสำหรับธุรกิจ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โครงสร้างต้นทุนและการจำแนกต้นทุ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shd w:fill="FFFFFF" w:val="clear"/>
              <w:ind w:right="-249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การวางแผนกำไร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ต้นทุน  ปริมาณ กำไ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มาตรฐานบัญชีสำหรับ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S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โกสุม ชาติยานนท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วันเสาร์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 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แนวคิดการบริหารการเงิน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บริหารการเงินเบื้องต้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ลยุทธ์ทางการเงิน การจัดหาแหล่งเงินทุน และต้นทุนทางการเงิ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การทุนหมุนเวียนและสภาพคล่องทางการเงิ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บริหารความเสี่ยงจากอัตราดอกเบี้ยและอัตราแลกเปลี่ย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วิเคราะห์ตัวเลขทางการเงินของ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โกสุม ชาติยานนท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นอาทิตย์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>55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ทำแผนธุรกิจ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เตรียมความพร้อมการจัดตั้งและขยายธุร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28"/>
              </w:rPr>
            </w:pP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>ช่อทิพย์ จิรสัตย์สุนทร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สาร์ที่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b/>
                <w:b/>
                <w:bCs/>
                <w:color w:val="000000"/>
                <w:spacing w:val="-20"/>
                <w:sz w:val="32"/>
                <w:sz w:val="32"/>
                <w:szCs w:val="32"/>
              </w:rPr>
              <w:t>ย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</w:rPr>
              <w:t xml:space="preserve">.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>55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9.00 – 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00 – 16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9" w:hanging="0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จัดทำแผนธุรกิจ</w:t>
            </w:r>
          </w:p>
          <w:p>
            <w:pPr>
              <w:pStyle w:val="Normal"/>
              <w:shd w:fill="FFFFFF" w:val="clear"/>
              <w:ind w:right="-249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การเตรียมความพร้อมการจัดตั้งและขยายธุรกิ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คนิคการนำเสนอ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>พรรณวดี สุทธภักติ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>อ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Angsana New"/>
                <w:color w:val="000000"/>
                <w:sz w:val="28"/>
                <w:sz w:val="28"/>
              </w:rPr>
              <w:t>ช่อทิพย์ จิรสัตย์สุนท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ngsana New" w:cs="Angsana New" w:ascii="Angsana New" w:hAnsi="Angsana New"/>
      </w:rPr>
      <w:t xml:space="preserve"> </w:t>
    </w:r>
    <w:r>
      <w:rPr>
        <w:rFonts w:cs="Angsana New" w:ascii="Angsana New" w:hAnsi="Angsana New"/>
      </w:rPr>
      <w:t>NEC 2555  /  17/0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หน้า</w:t>
    </w:r>
    <w:r>
      <w:rPr>
        <w:rFonts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ngsana New" w:hAnsi="Angsana New" w:eastAsia="Angsan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8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QC</dc:creator>
  <dc:description/>
  <cp:keywords/>
  <dc:language>en-US</dc:language>
  <cp:lastModifiedBy>DIP</cp:lastModifiedBy>
  <cp:lastPrinted>2002-01-03T10:48:00Z</cp:lastPrinted>
  <dcterms:modified xsi:type="dcterms:W3CDTF">2002-01-03T07:25:00Z</dcterms:modified>
  <cp:revision>60</cp:revision>
  <dc:subject/>
  <dc:title>กำหนดการฝึกอบรมโครงการเสริมสร้างผู้ประกอบการใหม่</dc:title>
</cp:coreProperties>
</file>