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ragraph">
                  <wp:posOffset>-588645</wp:posOffset>
                </wp:positionV>
                <wp:extent cx="6892290" cy="1009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0092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สั่ง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ซื้อบั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มหกรรมคิวซีแห่งประเทศไทย 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หว่าง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– 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บริษัท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ที่อยู่สำหรับออกใบเสร็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ตัวแทนหน่วยงา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เข้าร่วมพิธีเปิดงา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ฯ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เมษ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.....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โทรศัพท์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....... E-mail:………………………..…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สั่งซื้อบัตรเข้าร่วม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บัตรชุด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  ราคาชุดละ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1,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242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บาท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...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ชุด เป็นเงิ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(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*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หมายเหตุ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 xml:space="preserve">คิดภาษีมูลค่าเพิ่มเฉพาะค่าธรรมเนียม 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>6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 xml:space="preserve">00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 xml:space="preserve">บาท สำหรับค่าเอกสาร 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>6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 xml:space="preserve">00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>บาท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กเว้นภาษีมูลค่าเพิ่ม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บัตรเดี่ยว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ราคาใบละ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628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จำนว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ใบ เป็นเงิ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จำนว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ใบ เป็นเงิ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จำนว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ใบ เป็นเงิ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รวมเป็นเงิ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บาท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(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*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หมายเหตุ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 xml:space="preserve">คิดภาษีมูลค่าเพิ่มเฉพาะค่าธรรมเนียม 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>400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 xml:space="preserve">บาท สำหรับค่าเอกสาร 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>200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>บาท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กเว้นภาษีมูลค่า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ผู้ติดต่อประสานงา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.....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โทรศัพท์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....... E-mail:………………………..…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การชำระเงิน</w:t>
                            </w:r>
                            <w:r>
                              <w:rPr>
                                <w:rFonts w:ascii="Cordia New" w:hAnsi="Cordia New" w:cs="Cordia New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</w:rPr>
                              <w:t xml:space="preserve">โดยการชำระเงินสด หรือโอนเงิน ชื่อ“สมาคมส่งเสริมคุณภาพแห่งประเทศไทย” </w:t>
                            </w:r>
                          </w:p>
                          <w:p>
                            <w:pPr>
                              <w:pStyle w:val="Normal"/>
                              <w:ind w:right="403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ธนาคารไทยพาณิชย์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</w:rPr>
                              <w:t xml:space="preserve">สาขารามาธิบดี  บัญชีออมทรัพย์ เลขที่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</w:rPr>
                              <w:t xml:space="preserve">026-2-28919-9 </w:t>
                            </w:r>
                          </w:p>
                          <w:p>
                            <w:pPr>
                              <w:pStyle w:val="Normal"/>
                              <w:ind w:right="47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ธนาคารกรุงไทย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</w:rPr>
                              <w:t xml:space="preserve">สาขากรมโรงงานอุตสาหกรรม บัญชีออมทรัพย์ เลขที่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</w:rPr>
                              <w:t xml:space="preserve">980-3-28253-0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>กรุณาส่งสำเน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</w:rPr>
                              <w:t xml:space="preserve">Pay-In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ให้สมาคมฯ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>ที่โทรสารหรืออีเมล์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</w:rPr>
                              <w:t>กรุณาส่งใบตอบรับกลับให้สมาคมส่งเสริมคุณภาพ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</w:rPr>
                              <w:t xml:space="preserve">ฯ  ภายใน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</w:rPr>
                              <w:t xml:space="preserve">30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</w:rPr>
                              <w:t>2555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ผู้ประสานงา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คุณชณัฐดา  นวงษ์วิเศษ โท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02-202-4541 /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คุณวรัญญา  เวฬุรัตนกูล โท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02-202-4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โทรสา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02-354-3119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b/>
                                  <w:bCs/>
                                </w:rPr>
                                <w:t>iamqchq@gmail.com</w:t>
                              </w:r>
                            </w:hyperlink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794.7pt;mso-wrap-distance-left:9.05pt;mso-wrap-distance-right:9.05pt;mso-wrap-distance-top:0pt;mso-wrap-distance-bottom:0pt;margin-top:-46.35pt;mso-position-vertical-relative:text;margin-left:-6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สั่ง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ซื้อบัต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มหกรรมคิวซีแห่งประเทศไทย 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หว่างวัน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 – 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มษาย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25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บริษัท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ที่อยู่สำหรับออกใบเสร็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ตัวแทนหน่วยงา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เข้าร่วมพิธีเปิดงา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ฯ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เมษาย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25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.........................................................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โทรศัพท์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....... E-mail:………………………..….…………………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สั่งซื้อบัตรเข้าร่วมงา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บัตรชุด</w:t>
                      </w:r>
                      <w:r>
                        <w:rPr>
                          <w:rFonts w:ascii="Cordia New" w:hAnsi="Cordia New" w:cs="Cordia New"/>
                        </w:rPr>
                        <w:t xml:space="preserve">    ราคาชุดละ </w:t>
                      </w:r>
                      <w:r>
                        <w:rPr>
                          <w:rFonts w:cs="Cordia New" w:ascii="Cordia New" w:hAnsi="Cordia New"/>
                        </w:rPr>
                        <w:t>1,</w:t>
                      </w:r>
                      <w:r>
                        <w:rPr>
                          <w:rFonts w:cs="Cordia New" w:ascii="Cordia New" w:hAnsi="Cordia New"/>
                        </w:rPr>
                        <w:t>242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บาท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จำนว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...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ชุด เป็นเงิ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....................................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(..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*</w:t>
                      </w:r>
                      <w:r>
                        <w:rPr>
                          <w:rFonts w:ascii="Cordia New" w:hAnsi="Cordia New" w:cs="Cordia New"/>
                        </w:rPr>
                        <w:t>หมายเหตุ</w:t>
                      </w:r>
                      <w:r>
                        <w:rPr>
                          <w:rFonts w:cs="Cordia New" w:ascii="Cordia New" w:hAnsi="Cordia New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pacing w:val="-4"/>
                        </w:rPr>
                        <w:t xml:space="preserve">คิดภาษีมูลค่าเพิ่มเฉพาะค่าธรรมเนียม 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>6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 xml:space="preserve">00 </w:t>
                      </w:r>
                      <w:r>
                        <w:rPr>
                          <w:rFonts w:ascii="Cordia New" w:hAnsi="Cordia New" w:cs="Cordia New"/>
                          <w:spacing w:val="-4"/>
                        </w:rPr>
                        <w:t xml:space="preserve">บาท สำหรับค่าเอกสาร 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>6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 xml:space="preserve">00 </w:t>
                      </w:r>
                      <w:r>
                        <w:rPr>
                          <w:rFonts w:ascii="Cordia New" w:hAnsi="Cordia New" w:cs="Cordia New"/>
                          <w:spacing w:val="-4"/>
                        </w:rPr>
                        <w:t>บาท</w:t>
                      </w:r>
                      <w:r>
                        <w:rPr>
                          <w:rFonts w:ascii="Cordia New" w:hAnsi="Cordia New" w:cs="Cordia New"/>
                        </w:rPr>
                        <w:t>ยกเว้นภาษีมูลค่าเพิ่ม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บัตรเดี่ยว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ราคาใบละ </w:t>
                      </w:r>
                      <w:r>
                        <w:rPr>
                          <w:rFonts w:cs="Cordia New" w:ascii="Cordia New" w:hAnsi="Cordia New"/>
                        </w:rPr>
                        <w:t xml:space="preserve">628 </w:t>
                      </w:r>
                      <w:r>
                        <w:rPr>
                          <w:rFonts w:ascii="Cordia New" w:hAnsi="Cordia New" w:cs="Cordia New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เม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</w:rPr>
                        <w:t>จำนวน</w:t>
                      </w:r>
                      <w:r>
                        <w:rPr>
                          <w:rFonts w:cs="Cordia New" w:ascii="Cordia New" w:hAnsi="Cordia New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</w:rPr>
                        <w:t>ใบ เป็นเงิ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เม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</w:rPr>
                        <w:t>จำนวน</w:t>
                      </w:r>
                      <w:r>
                        <w:rPr>
                          <w:rFonts w:cs="Cordia New" w:ascii="Cordia New" w:hAnsi="Cordia New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</w:rPr>
                        <w:t>ใบ เป็นเงิ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เม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</w:rPr>
                        <w:t>จำนวน</w:t>
                      </w:r>
                      <w:r>
                        <w:rPr>
                          <w:rFonts w:cs="Cordia New" w:ascii="Cordia New" w:hAnsi="Cordia New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</w:rPr>
                        <w:t>ใบ เป็นเงิ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รวมเป็นเงิ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..................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บาท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(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*</w:t>
                      </w:r>
                      <w:r>
                        <w:rPr>
                          <w:rFonts w:ascii="Cordia New" w:hAnsi="Cordia New" w:cs="Cordia New"/>
                        </w:rPr>
                        <w:t>หมายเหตุ</w:t>
                      </w:r>
                      <w:r>
                        <w:rPr>
                          <w:rFonts w:cs="Cordia New" w:ascii="Cordia New" w:hAnsi="Cordia New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pacing w:val="-4"/>
                        </w:rPr>
                        <w:t xml:space="preserve">คิดภาษีมูลค่าเพิ่มเฉพาะค่าธรรมเนียม 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>400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pacing w:val="-4"/>
                        </w:rPr>
                        <w:t xml:space="preserve">บาท สำหรับค่าเอกสาร 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>200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pacing w:val="-4"/>
                        </w:rPr>
                        <w:t>บาท</w:t>
                      </w:r>
                      <w:r>
                        <w:rPr>
                          <w:rFonts w:ascii="Cordia New" w:hAnsi="Cordia New" w:cs="Cordia New"/>
                        </w:rPr>
                        <w:t>ยกเว้นภาษีมูลค่าเพิ่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ผู้ติดต่อประสานงา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.........................................................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โทรศัพท์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....... E-mail:………………………..….…………………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u w:val="single"/>
                        </w:rPr>
                        <w:t>การชำระเงิน</w:t>
                      </w:r>
                      <w:r>
                        <w:rPr>
                          <w:rFonts w:ascii="Cordia New" w:hAnsi="Cordia New" w:cs="Cordia New"/>
                          <w:color w:val="FF0000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color w:val="FF000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</w:rPr>
                        <w:t xml:space="preserve">ภายในวัน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</w:rPr>
                        <w:t>1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</w:rPr>
                        <w:t xml:space="preserve">เมษาย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</w:rPr>
                        <w:t>25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</w:rPr>
                        <w:t xml:space="preserve">โดยการชำระเงินสด หรือโอนเงิน ชื่อ“สมาคมส่งเสริมคุณภาพแห่งประเทศไทย” </w:t>
                      </w:r>
                    </w:p>
                    <w:p>
                      <w:pPr>
                        <w:pStyle w:val="Normal"/>
                        <w:ind w:right="403" w:firstLine="72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 xml:space="preserve">ธนาคารไทยพาณิชย์ </w:t>
                      </w:r>
                      <w:r>
                        <w:rPr>
                          <w:rFonts w:ascii="Cordia New" w:hAnsi="Cordia New" w:cs="Cordia New"/>
                          <w:color w:val="000000"/>
                        </w:rPr>
                        <w:t xml:space="preserve">สาขารามาธิบดี  บัญชีออมทรัพย์ เลขที่ </w:t>
                      </w:r>
                      <w:r>
                        <w:rPr>
                          <w:rFonts w:cs="Cordia New" w:ascii="Cordia New" w:hAnsi="Cordia New"/>
                          <w:color w:val="000000"/>
                        </w:rPr>
                        <w:t xml:space="preserve">026-2-28919-9 </w:t>
                      </w:r>
                    </w:p>
                    <w:p>
                      <w:pPr>
                        <w:pStyle w:val="Normal"/>
                        <w:ind w:right="47" w:firstLine="72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 xml:space="preserve">ธนาคารกรุงไทย </w:t>
                      </w:r>
                      <w:r>
                        <w:rPr>
                          <w:rFonts w:ascii="Cordia New" w:hAnsi="Cordia New" w:cs="Cordia New"/>
                          <w:color w:val="000000"/>
                        </w:rPr>
                        <w:t xml:space="preserve">สาขากรมโรงงานอุตสาหกรรม บัญชีออมทรัพย์ เลขที่ </w:t>
                      </w:r>
                      <w:r>
                        <w:rPr>
                          <w:rFonts w:cs="Cordia New" w:ascii="Cordia New" w:hAnsi="Cordia New"/>
                          <w:color w:val="000000"/>
                        </w:rPr>
                        <w:t xml:space="preserve">980-3-28253-0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>กรุณาส่งสำเน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</w:rPr>
                        <w:t xml:space="preserve">Pay-In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 xml:space="preserve">ให้สมาคมฯ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>ที่โทรสารหรืออีเมล์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</w:rPr>
                        <w:t>**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</w:rPr>
                        <w:t>กรุณาส่งใบตอบรับกลับให้สมาคมส่งเสริมคุณภาพ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</w:rPr>
                        <w:t xml:space="preserve">ฯ  ภายในวัน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</w:rPr>
                        <w:t xml:space="preserve">30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</w:rPr>
                        <w:t xml:space="preserve">มีนาคม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</w:rPr>
                        <w:t>2555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ผู้ประสานงา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: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คุณชณัฐดา  นวงษ์วิเศษ โท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02-202-4541 /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คุณวรัญญา  เวฬุรัตนกูล โท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02-202-4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โทรสา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02-354-3119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ordia New" w:ascii="Cordia New" w:hAnsi="Cordia New"/>
                            <w:b/>
                            <w:bCs/>
                          </w:rPr>
                          <w:t>iamqchq@gmail.com</w:t>
                        </w:r>
                      </w:hyperlink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-462915</wp:posOffset>
                </wp:positionV>
                <wp:extent cx="144780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1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าชิกสมาคม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33.15pt;mso-wrap-distance-left:9.05pt;mso-wrap-distance-right:9.05pt;mso-wrap-distance-top:0pt;mso-wrap-distance-bottom:0pt;margin-top:-36.45pt;mso-position-vertical-relative:text;margin-left:35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าชิกสมาค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MS Gothic" w:cs="AngsanaUPC"/>
      <w:color w:val="auto"/>
      <w:sz w:val="32"/>
      <w:szCs w:val="32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qchq@gmail.com" TargetMode="External"/><Relationship Id="rId3" Type="http://schemas.openxmlformats.org/officeDocument/2006/relationships/hyperlink" Target="mailto:iamqchq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7:00Z</dcterms:created>
  <dc:creator>qc_qcc</dc:creator>
  <dc:description/>
  <cp:keywords/>
  <dc:language>en-US</dc:language>
  <cp:lastModifiedBy>cn</cp:lastModifiedBy>
  <cp:lastPrinted>2012-03-15T10:01:00Z</cp:lastPrinted>
  <dcterms:modified xsi:type="dcterms:W3CDTF">2012-03-21T01:57:00Z</dcterms:modified>
  <cp:revision>2</cp:revision>
  <dc:subject/>
  <dc:title/>
</cp:coreProperties>
</file>